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dmi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dmiral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Трансфер от аэропорта, Магазины, Кондиционер, Номера для некурящих, Отопление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khimova 20B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