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 Э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A'Элита находится в городе Кемерово, в 8 км от центра города.В отелеНа территории отеля предоставляется доступ в интернет. Вы также можете расслабиться в сауне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Бассейн, Сауна, Боулинг, Wi-Fi, Доступ в интернет, Трансф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озная, д. 6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