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эропор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ero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eroHotel» находится в городе Аэропорт. Этот отель находится в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Салон красоты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eroport 8, Аэро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