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«Аэропорт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Аэропорт удобно расположен в популярном районе Barnaul. В отеле есть все необходимое для комфортного проживания. В отеле всегда можно найти такие услуги, как бесплатный Wi-Fi во всех номерах, круглосуточная стойка регистрации, камера хранения багажа, парковка, трансфер до/из аэропорта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телефон, телевизор. Отель предлагает широкий спектр услуг для отдыха. Благодаря качественному обслуживанию и профессионализму персонала, Гостиница Аэропорт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слуга «звонок - будильник», Телефон, Полотенца для пляжа/бассейна, Wi-Fi, Доступ в интернет, Wi-fi в отеле, Банкомат, Магазины, Кондиционер, Отопление, Пресса, Сувенирный магазин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вловский Тракт, 226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