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копь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roport Murman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эропорт» расположен в городе Прокопьевск. Этот отель находится в 1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опьевский район, аэропорт Новокузнецк (Спиченково), Прокопь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