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л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Afric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Hotel Africa A2 имеет идеальное расположение в Белгород и подходит для деловых людей и туристов. Бизнесмены и туристы по достоинству оценят удобства и услуги, предлагаемые в отеле. Круглосуточная стойка регистрации, обслуживание номеров, бар всегда доступны для удобства гостей. Номера обеспечивают оптимальный уровень комфорта с приятным дизайном и такими удобствами, как кондиционер, отопление, ЖК телевизор/плазменный ТВ, телевидение спутниковое/кабельное, душ. Отель предлагает широкий спектр услуг для отдыха. Независимо от целей вашего визита в Белгород, Hotel Africa A2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Кондиционер, Отопление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7:00, выезд до 07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Korochanskaya 1D, Бел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