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-Г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к-Гёль" расположена на проспекте Петра I, всего в каких-нибудь десяти минутах от центра Махачкалы, между Каспийским морем и озером Ак-Гёль, что переводится как "Белое озеро". В честь него и назвали гостиницу. Достопримечательности: парк Ак-Гёль с аттракционами, Музей истории города.В отеле 27 светлых кондиционированных номеров, среди которых есть два люкса и мансардный полулюкс. Оснащение: телефон, Wi-Fi, телевизор с кабельными телеканалами, холодильник. Из окон открывается потрясающая панорама озера. Завтрак бесплатный для всех гостей.К вашим услугам в гостинице "Ак-Гёль":бар;конференц-зал;встреча (аэропорт/вокзал, платно);парковка;бильярдная комната;бассейн, комната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Полотенца для пляжа/бассейна, Сауна, Бильярд, Wi-Fi, Доступ в интернет, Кондиционер, Номера для некурящих, Отопление, Сувенирный магазин, Ускоренная регистрация заезда и выезда, Услуги консьержа, Сад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 Петра I, 14, Махачк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