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ккерм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15 минутах езды до центра города. Комплекс выполнен в рыцарско-приморском генуэзском стиле. Рестораны, гостиница, великолепный ресторан на открытом воздухе с прудами, водопадами, уютными беседками. Для Вас представлены лучшие блюда европейской и русской кухни и комфортабельные номера разной категории. В мини-отеле представлены 24 номера различной категории, все номера звукоизолированы, оснащены удобной мебелью, телевизором, ванной комнатой. Гостям предоставляются бесплатный Wi-Fi, круглосуточная стойка регистрации, услуги горничной, прачечной, гладильной, бесплатная парковка, собственный 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Полотенца для пляжа/бассейна, Рядом с пляжем, Сауна, Бильярд, Караоке, Бесплатный Wi-Fi, Кондиционер, Круглосуточная стойка регистрации, Места для курения, Номера для некурящих, Отель для некурящих, Отопление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 Куликовский, улица Придорожная 1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и столом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номер оформлен в яркой цветовой гамме, оснащен столом и телевизором с плоским экраном/спутниковыми каналами, а также располагает собственной ванной комнатой с душем. В распоряжении гостей электрический чайник, холодильник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номер оформлен в яркой цветовой гамме, оснащен столом и телевизором с плоским экраном/кабельными каналами, а также располагает собственной ванной комнатой с душем. В распоряжении гостей холодильник, обеденная зона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номер оформлен в яркой цветовой гамме, оснащен столом и телевизором с плоским экраном/спутниковыми каналами, а также располагает собственной ванной комнатой с душем. В распоряжении гостей электрический чайник, холодильник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с плоским экраном и спутниковыми каналами, столом и шкафом, а также располагает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номер оформлен в яркой цветовой гамме, оснащен столом и телевизором с плоским экраном/спутниковыми каналами, а также располагает собственной ванной комнатой с душем. В распоряжении гостей электрический чайник, холодильник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овременный номер оформлен в яркой цветовой гамме, оснащен столом и телевизором с плоским экраном/кабельными каналами, а также располагает собственной ванной комнатой с душем. В распоряжении гостей холодильник, обеденная зона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