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ышты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kropo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Hotel Akropol» расположен в 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Крытый бассейн, Полотенца для пляжа/бассейна, Сауна, Wi-Fi, Доступ в интернет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2 Я Южная 2В, Кышты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