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реч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ropo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kropol Hotel» расположен в городе Белоречен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Джакузи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vodskaya 8 B, Белореч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