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kva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kvatoriya» расположен в городе Евпатория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feropolskaya Street 2i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