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lbatr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Albatros» расположен в городе Улан-Удэ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otochnaya 1A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