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е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ый отель «Вилла Гретта» расположен в туристической зоне Светлогорска, одного из самых популярных курортов России, прямо у спуска к морю и напротив туристического комплекса "Янтарь Холл" с его концертным залом, музеями и ресторанами.«Гретта предлагает своим гостям отдых нового формата. Это игровой отель, в стенах которого проводятся театральные представления, квесты, кулинарные и ремесленные мастер-классы.Основная концепция отеля - восточно-прусская вилла, каждый из десяти номеров которой оформлен в индивидуальном стиле и "принадлежит" своему персонажу - бабушке сказочнице, кузине швее, дядюшке рыбаку. Из окон открывается чудесный вид на море и парк.На территории Виллы гостей ждут СПА-кабинеты с янтарными процедурами (открытие - сентябрь 2019) и площадка для барбекю с видом на море.Отдельная гордость отеля - ресторан локальной кухни, предлагающий гостям восточно-прусские специалитеты в авторской подач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барбек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ининградская область, г. Светлогорск, ул. Динамо, 10-А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