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андрия-Шерем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Александрия-Шереметьево расположен в городе Химки. Этот отель находится в 8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Джакузи, Wi-Fi, Трансфер от аэропорта, Кондиционер, Места для курения, Номера для некурящих, Отопление, Ускоренная регистрация заезда и выезда, Сад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о, д.6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