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кс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лексес расположен в 1 км от живописного центра города Пенза.В отелеНа территории отеля предоставляется доступ в интернет. Для тех, кто путешествует на собственном автомобиле, имеется парковка. Гости могут воспользоваться трансфером от/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Библиотека, Wi-Fi, Доступ в интернет, Кондиционер, Люкс для новобрачных, Места для курения, Номера для некурящих, Отель для некурящих, Отопление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Володарского, д.4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двуспальной или двумя раздельными кроватями. 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и видом на город. 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двуспальной кроватью и видом на город. В номере есть телевизор, кондиционер, холодильник, сейф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двуспальной или двумя раздельными кроватями. 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и видом на город. 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и видом на город. В номере есть телевизор, кондиционер, холодильник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двуспальной кроватью и видом на город. В номере есть телевизор, кондиционер, холодильник, сейф, фен, мини-бар и чайник. Предоставляются средства личной гигиены. В стоимость проживания включён завтрак. Предусмотрен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