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exand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lexandria» расположен в городе Краснодар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rmovskaya, 12B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