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нз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лександр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Пенза, Отель Александрия, имеет удобный доступ ко всему, что город может предложить за пределами отеля. Отель предлагает гостям широкий выбор услуг и удобств, для обеспечения максимального комфорта. Бесплатный Wi-Fi во всех номерах, круглосуточная стойка регистрации, парковка, обслуживание номеров, комната для переговоров и мероприятий всегда доступны для удобства гостей. Для удобства гостей в номерах предлагается джакузи, кондиционер, отопление, услуга будильник, письменный стол, с целью обеспечить спокойный отдых и сон. Для обеспечения полноценного отдыха гостей, отель предлагает такие услуги, как гидромассажная ванна, сауна, сад. Благодаря качественному обслуживанию и профессионализму персонала, Отель Александрия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Джакузи, Полотенца для пляжа/бассейна, Сауна, Караоке, Подходит для проведения праздничных мероприятий, Бесплатный Wi-Fi, Доступ в интернет, Трансфер от/до аэропорта, Кондиционер, Круглосуточная стойка регистрации, Люкс для новобрачных, Номера для некурящих, Номера со звукоизоляцией, Отопление, Чистка обуви, Сад, Террас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кешская Улица 55, Пенз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