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хачка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LHAMB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ятизвездочный отель «Гостиница Альгамбра» расположен в городе Махачкала. Этот отель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Полотенца для пляжа/бассейна, Массаж, Паровая баня, Салон красоты, Сауна, Спа-центр, Wi-Fi, Доступ в интернет, Кондиционер, Номера для некурящих, Номера со звукоизоляцией, Отопление, Номера для курящих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Engelsa 1 Zh, Махачка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