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iy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liye Parusa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vishevskiy trakt 24 km, Tyumen 625008 Russia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