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ьп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тель Отель Альпика расположен в 6 км от центра города Дубовое.В отелеНа территории отеля предоставляется доступ в интернет. Если вы приехали на автомобиле, к вашим услугам парковка. Воспользуйтесь обслуживанием номеров, чтобы заказать блюда прямо в свой номер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Ресторан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Полотенца для пляжа/бассейна, Рядом с пляжем, Прокат велосипедов, Удобства для барбекю, Площадка для пикника, Рыбалка, Подходит для проведения праздничных мероприятий, Площадка для барбекю, Wi-Fi, Доступ в интернет, Кондиционер, Круглосуточная стойка регистрации, Люкс для новобрачных, Места для курения, Номера для некурящих, Отель для некурящих, Отопление, Охрана, Стиральная машина, Ускоренная регистрация заезда и выезда, Часовня, Терраса, Ранняя регистрация заезда, Поздняя регистрация выезда, Индивидуальная регистрация заезда и отъезда, Сушилка, Огнетушитель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онецкая, д. 26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