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mazo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mazonka» находится в городе Николаевка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udesnaya Street 17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