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м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Амур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Рядом с пляжем, Аптечка первой помощи, Рыбалка, Wi-Fi, Доступ в интернет, Номера для некурящих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Огнетушитель, Курение разрешено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олёв, ул. Малая Комитетская улица, д.13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