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дрез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d entertainment complex "Sunny Bay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nd entertainment complex "Sunny Bay"» расположен в городе Подрезов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tdykha Solnechnyi zaliv, Подрез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