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иктория расположен в городе Пенза. Этот отель находится в 4 км от центра города.В отелеВ баре постояльцы могут заказать коктейли и другие напитки. На территории отеля предоставляется доступ в интернет. Вы можете посетить современную сауну. Вы также сможете искупаться в крытом бассейне.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Общая кухня, Снэк-ба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Массаж, Сауна, Аптечка первой помощи, Удобства для барбекю, Караоке, Wi-Fi, Доступ в интернет, Трансфер, Кондиционер, Места для курения, Номера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льцова проезд, д.4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Бесплатная отмена возможна не менее чем за 72 часа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