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g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ца Ангел предлагает комфорт и удобства, независимо от того, приехали вы в Новосибирск по делам или на отдых. В отеле есть все необходимое для комфортного проживания. Все необходимые услуги, в том числе круглосуточная стойка регистрации, камера хранения багажа, трансфер до/из аэропорта, услуги прачечной, транспортные услуги, находятся всегда под рукой. Номера оснащены всеми удобствами, необходимыми для хорошего сна, в том числе отопление, услуга будильник, звукоизоляция, большие кровати (&gt; 2 метров), вентилятор. Отель предлагает широкий спектр услуг для отдыха. Удобство и комфорт делает Гостиница Ангел идеальным выбором, для вашего пребывания в Новосиби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Магазины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ushaka Street 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