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qu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qua находится в 3 км от центра города Оренбург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можете посетить современную сауну. При желании гости могут искупаться в крытом бассейне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Бассейн, Сауна, Хаммам, Wi-Fi, Трансфер, Кондиционер, Люкс для новобрачных, Отель для некурящих, Отопление, Номера для курящих, Ранняя регистрация заезда, Поздняя регистрация выезда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27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