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лях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ква-Вил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Lermontovo, Отель Аква-Вилла предлагает незабываемый отдых. В отеле есть широкий спектр услуг, которые сделают ваше пребывание в нем максимально приятным. В отеле вы можете воспользоваться такими услугами, как бесплатный Wi-Fi во всех номерах, парковка, трансфер до/из аэропорта, комната для переговоров и мероприятий, оборудование для барбекю, благодаря которым, вы сможете отлично отдохнуть. Номера обеспечивают оптимальный уровень комфорта с приятным дизайном и такими удобствами, как кондиционер, отопление, мини-бар, балкон/терраса, ЖК телевизор/плазменный ТВ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внешний бассейн, настольный теннис, сад. Уютная атмосфера и отличный сервис это то, что вы можете ожидать во время пребывания в Отель Аква-Вил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Телефон, Утюг, Бассейн, Открытый бассейн, Удобства для пляжа, Полотенца для пляжа/бассейна, Бассейн с подогревом, Рядом с пляжем, Массаж, Удобства для барбекю, Площадка для пикника, Пинг-понг, Wi-Fi, Кондиционер, Номера для некурящих, Отопление, Сад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ирокая Шель 7/3, Плях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питание для детей в возрасте до 3 лет предоставляется бесплатно. Дети в возрасте 3 лет и старше оплачивают питание дополнительно. Более подробную информацию можно получить у администрации. Оплату необходимо внести посредством банковского перевода до приезда. Администрация объекта размещения свяжется с вами после бронирования и предоставит необходимы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