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вамар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Аквамарин" располагается в одном здании с одноименным аквапарком, в тихом и спокойном районе Сургута, в восьми километрах от аэропорта.Для гостей приготовлены номера пяти разных категория с классическим дизайном и всеми необходимыми удобствами и аксессуарами: фен, ТВ с кабельными телеканалами, мини-бар, сейф для личных вещей, кондиционер, халат и тапочки, наборы гостиничной косметики. По запросу администратор предоставит вам бритвенный, зубной или швейный наборы.К вашим услугам в гостинице "Аквамарин":банный клуб;побудка к определенному времени;аптечка;конференц-услуги;трансфер;прокат авто;Wi-Fi;парковка;химчистка, глажка;фитнес-кл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слуга «звонок - будильник», Телефон, Бассейн, Джакузи, Крытый бассейн, Полотенца для пляжа/бассейна, Массаж, Сауна, Wi-Fi, Доступ в интернет, Кондиционер, Люкс для новобрачных, Номера для аллергиков, Номера для некурящих, Номера со звукоизоляцией, Отопление, Сувенирный магазин, Номера для курящих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союзов дом 53/2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