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n Arena удобно расположен в популярном районе Уфа. В отеле есть широкий спектр услуг, которые сделают ваше пребывание в нем максимально приятным. В отеле всегда можно найти такие услуги, как обслуживание номеров, услуги прачечной, салон красоты, магазины. Все номера элегантно обставлены мебелью и оснащены необходимыми удобствами. Отель предлагает широкий спектр услуг для отдыха. Inn Arena является отличным выбором для изучения Уф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50 Let Oktyabrya 11\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