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чинск </w:t>
      </w:r>
    </w:p>
    <w:p>
      <w:pPr>
        <w:pStyle w:val="Normal"/>
        <w:bidi w:val="0"/>
        <w:jc w:val="right"/>
        <w:rPr>
          <w:szCs w:val="32"/>
        </w:rPr>
      </w:pPr>
      <w:r>
        <w:rPr>
          <w:szCs w:val="32"/>
        </w:rPr>
        <w:t xml:space="preserve">Арг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Гостиница "Арга" расположена на улице Кирова в городе Ачинске Красноярского края. Это прекрасный вариант размещения для гостей, которые прибыли в город по рабочим вопросам. На улице Кирова находятся магазины, отделения банков, почта. Поблизости парк Нефтяников. До центра города около пяти километров, до железнодорожной станции около двух километров.Для гостей приготовлено 20 номеров, обставленных добротной мебелью и оснащенных всем необходимым. Удобства: полотенца, мини-холодильник, чайник, ТВ с кабельными телеканалами, туалетно-гигиенические наборы. У администратора можно попросить фен, принадлежности для шитья, принадлежности для глажки.К вашим услугам в гостинице "Арга":столовая;Wi-Fi;вызов скорой помощи, аптечка первой помощи;услуга-"будильник";банкетный зал;комната для переговоров (15 мес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Хранение багажа, Услуга «звонок - будильник», Телефон, Джакузи, Полотенца для пляжа/бассейна, Спа-центр, Библиотека, Wi-Fi, Доступ в интернет, Кондиционер, Пресса, Номера для курящи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ирова дом 83, Ачин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