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Hotel Argo» находится в городе Иноземцево. Этот отель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Бассейн, Полотенца для пляжа/бассейна, Рядом с пляжем, Массаж, Паровая баня, Сауна, Спа-центр, Удобства для барбекю, Площадка для пикника, Кондиционер, Люкс для новобрачных, Номера для некурящих, Номера со звукоизоляцией, Обмен валюты, Отопление, Охрана, Пресса, Прокат автомобилей, Ускоренная регистрация заезда и выезда, Сад, VIP-удобства в номере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говая 74\А, С\Т "Дубрава" ,массив 13, участок 121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