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stokr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Hotel Aristocrat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bysheva St. 29G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