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ист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истоль находится в городе Уфа. Этот отель находится в 9 км от центра города.В отелеВы также можете расслабиться в сауне. При желании гости могут посетить крытый бассейн. В вашем распоряжении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Телефон, Утюг, Бассейн, Крытый бассейн, Полотенца для пляжа/бассейна, Паровая баня, Сауна, Караоке, Кондиционер, Номера для некурящих, Номера со звукоизоляцией, Отель для некурящих, Отопление, Услуги консьерж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ловодская, д.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