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лехард </w:t>
      </w:r>
    </w:p>
    <w:p>
      <w:pPr>
        <w:pStyle w:val="Normal"/>
        <w:bidi w:val="0"/>
        <w:jc w:val="right"/>
        <w:rPr>
          <w:szCs w:val="32"/>
        </w:rPr>
      </w:pPr>
      <w:r>
        <w:rPr>
          <w:szCs w:val="32"/>
        </w:rPr>
        <w:t xml:space="preserve">Гостиница Арктик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ный в отличном районе города Салехард, Гостиница Арктика, имеет удобный доступ ко всему, что город может предложить за пределами отеля. Обладая полным спектром услуг, отель предлагает гостям комфортное проживание. Воспользуйтесь такими услугами, как круглосуточная стойка регистрации, камера хранения багажа, обслуживание номеров, комната для переговоров и мероприятий, бизнес-центр. Для удобства гостей в номерах предлагается отопление, услуга будильник, письменный стол, телефон, вентилятор, с целью обеспечить спокойный отдых и сон. Отель предлагает широкий спектр услуг для отдыха. Приветливый персонал, прекрасные удобства и близость ко всему, что может предложить Салехард, это три весомые причины по которым вы должны остановиться в Гостиница Аркти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Ресторан,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ранение багажа, Услуга «звонок - будильник», Телефон, Полотенца для пляжа/бассейна, Салон красоты, Сауна, Бесплатный Wi-Fi, Wi-fi в отеле, Банкомат, Магазины, Кондиционер, Номера для некурящих, Отопление, Сувенирный магазин, Упакованные ланчи,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Республики 38, Салехар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с двухъярусной кроватью</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