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2.08.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Шебекино </w:t>
      </w:r>
    </w:p>
    <w:p>
      <w:pPr>
        <w:pStyle w:val="Normal"/>
        <w:bidi w:val="0"/>
        <w:jc w:val="right"/>
        <w:rPr>
          <w:szCs w:val="32"/>
        </w:rPr>
      </w:pPr>
      <w:r>
        <w:rPr>
          <w:szCs w:val="32"/>
        </w:rPr>
        <w:t xml:space="preserve">Мини-Отель Арктур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Standort„Hotel Arktur“ befindet sich in Schebekino. Es überzeugt durch eine günstige Lage innerhalb von weniger Minuten zu Fuß von dem historischen Stadtzentrum.HotelmerkmaleRauchen ist im Hotel nicht gestattet.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Общая кухня, Холодильник, Кухн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Фен (по запросу), Хранение багажа, Утюг, Баня, Площадка для пикника, Площадка для барбекю, Кондиционер, Места для курения, Стиральная машина, Услуги консьержа, Сад, Терраса, Номера для курящих, Индивидуальная регистрация заезда и отъезда, Огнетушител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08: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Садовая, д.12, Шебеки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