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r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Arle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Салон красоты, Бильярд, Боулинг, Караоке, Ночной клуб, Wi-Fi, Wi-fi в отеле, Магазины, Кондиционер, Номера для некурящих, Номера со звукоизоляцией, Отопление, Пресса, Ускоренная регистрация заезда и вы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zhsky Prospekt 1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