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t Vasilie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at Vasilieva 3» находится в городе Пермь. Этот отель находится в 5 км от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Библиотека, Wi-Fi, Номера для некурящих, Отопление, Охра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silieva 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