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t Yuzhnyy proyez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t Yuzhnyy proyezd» находится в городе Самара. Этот отель находится в 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Полотенца для пляжа/бассейна, Массаж, Библиотека, Прокат велосипедов, Удобства для барбекю, Пинг-понг, Магазины, Номера для некурящих, Отопление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zhnyy proyezd, 29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