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nt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tlantis имеет идеальное расположение в Оренбург и подходит для деловых людей и туристов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круглосуточная стойка регистрации, камера хранения багажа, обслуживание номеров, благодаря которым, вы сможете отлично отдохнуть. Номера оснащены всеми современными удобствами, в том числе: кондиционер, отопление, письменный стол, ЖК телевизор/плазменный ТВ, холодильник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, бассейн (в помещении), массаж, бильярд, караоке. Благодаря качественному обслуживанию и профессионализму персонала, Hotel Atlanti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Бассейн, Крытый бассейн, Полотенца для пляжа/бассейна, Массаж, Сауна, Караоке, Wi-Fi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гандинская 27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