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tmosph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тмосфера»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irova 37, Tomsk 634000 Russia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