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ы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u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Отель Аура» расположен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ostinskogo Ulitsa 11, Бары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