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vang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vangard» расположен в городе Горячинск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Массаж, Сауна, Прокат велосипедов, Удобства для барбекю, Бильярд, Ночной клуб, Рыбалка, Бесплатный Wi-Fi, Круглосуточная стойка регистрации, Люкс для новобрачных, Места для курения, Прокат снегоходов и квадроциклов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19, Гор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