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и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иа расположен в городе Пенза. Этот отель находится в 8 км от центра города.В отелеК вашим услугам ресторан, где гости могут заказать различные блюда. В баре вы можете заказать коктейли и другие напитки. На территории отеля предоставляется доступ в интернет. В отеле есть сейф, где гости могут оставить ценные вещи.В отеле имеется современный фитнес-центр. После занятий спортом — расслабьтесь в сауне. Вы можете посетить крытый бассейн, расположенный на территории. Если вы приехали на собственном автомобиле, к вашим услугам парковка.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Телефон, Бассейн, Крытый бассейн, Полотенца для пляжа/бассейна, Бассейн с подогревом, Сауна, Спа-центр, Бильярд, Wi-Fi, Доступ в интернет, Трансфер, Кондиционер, Люкс для новобрачных, Номера для некурящих, Номера со звукоизоляцией, Отель для некурящих, Отопление, Пресса, Сувенирный магазин, Ускоренная регистрация заезда и выезда, Чистка обуви, Ранняя регистрация заезда, Поздняя регистрация выезда, VIP-удобства в номере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1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