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виаст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Ульяновск, Гостиница Авиастар предлагает незабываемый отдых. В отеле есть все необходимое для комфортного проживания. Бесплатный Wi-Fi во всех номерах, круглосуточная стойка регистрации, камера хранения багажа, парковка, комната для переговоров и мероприятий включены в список удобств, доступными для гостей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балкон/терраса. Отдохните от насыщенного дня в отеле, воспользовавшись такими услугами, как сауна. Благодаря качественному обслуживанию и профессионализму персонала, Гостиница Авиастар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Ресторан, Ресторан («шведский стол»)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Услуга «звонок - будильник», Бассейн, Салон красоты, Сауна, Бесплатный Wi-Fi, Wi-Fi, Доступ в интернет, Бесплатный доступ в интернет, Wi-fi в отеле, Кондиционер, Круглосуточная стойка регистрации, Люкс для новобрачных, Места для курения, Номера для некурящих, Отопление, Пресса, Сувенирный магазин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озидателей 94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апартаменты с отдельной кухней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апартаменты с отдельной кухней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