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виа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Отель Авиатор, чтобы открыть для себя прекрасные места в Уфа. В отеле есть широкий спектр услуг, которые сделают ваше пребывание в нем максимально приятным. Круглосуточная стойка регистрации, общая кухня всегда доступны для удобства гостей. Номера обеспечивают оптимальный уровень комфорта с приятным дизайном и такими удобствами, как кондиционер, отопление, письменный стол, ЖК телевизор/плазменный ТВ, холодильник. Отель предлагает широкий спектр услуг для отдыха. Независимо от целей вашего визита в Уфа, Отель Авиатор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Wi-Fi, Кондиционер, Номера для некурящих, Отопление, Охра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ушникова 28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теля не оказывает гостям визовую поддержку. Пожалуйста, заранее сообщите Hotel Aviator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