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и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виатор» находится в городе Нижневартовск. Этот отель находится в 8 км от центра города.В отелеОтдохнуть и расслабиться вы можете в баре с вкусными коктейлями и другими напитками. На территории отеля предоставляется доступ в интернет. После прогулки — расслабьтесь в сауне. Если вы приехали на автомобиле, к вашим услугам парковка.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Сауна, Бесплатный Wi-Fi, Wi-fi в отеле, Кондиционер, Круглосуточная стойка регистрации, Люкс для новобрачных, Номера для некурящих, Номера со звукоизоляцией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 3А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