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viat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viator» расположен в городе Сыктывкар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слуга «звонок - будильник», Утюг, Полотенца для пляжа/бассейна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vodskaya Ulitsa 8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