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Аир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Артем, Гостиница Аир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услуги прачечной. Для удобства гостей в номерах предлагается телефон, ЖК телевизор/плазменный ТВ, телевидение спутниковое/кабельное, холодильник, туалетные принадлежности, с целью обеспечить спокойный отдых и сон. Для обеспечения полноценного отдыха гостей, отель предлагает такие услуги, как сауна, бассейн (в помещении), бильярд. Гостиница Аир сочетает в себе гостеприимство с прекрасной атмосферой, что сделает ваше пребывание в Артем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Бассейн, Крытый бассейн, Полотенца для пляжа/бассейна, Паровая баня, Сауна, Бильярд, Бесплатный Wi-Fi, Круглосуточная стойка регистрации, Номера для некурящих, Прокат автомобилей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ая Рабочая улица, д. 1, Арт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