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«Азот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городе Тольятти. Гостиница является ведомственной гостиницей завода АО "Куйбышевазот". К услугам гостей 40 номеров различной ценовой категории. В каждом номере: телевизор, холодильник, санузел с ванной комнатой или душем, кухней с газовой плитой (кроме номеров "Люкс") и минимумом необходимой посуды. Все номера с красивой современно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, Магазины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беды, 40, Тольятти, Самарская обл., Россия, 445009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