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Новый Энхалук </w:t>
      </w:r>
    </w:p>
    <w:p>
      <w:pPr>
        <w:pStyle w:val="Normal"/>
        <w:bidi w:val="0"/>
        <w:jc w:val="right"/>
        <w:rPr>
          <w:szCs w:val="32"/>
        </w:rPr>
      </w:pPr>
      <w:r>
        <w:rPr>
          <w:szCs w:val="32"/>
        </w:rPr>
        <w:t xml:space="preserve">Отель Байкальская Солянк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Байкальская Солянка удобно расположен в популярном районе Новый Энхэлук. Предлагая разнообразные услуги для отдыха и развлечения, отель, также, предлагает все необходимое для комфортабельного сна ночью. Бесплатный Wi-Fi в номерах, регистрация 24/7, хранение багажа, Wi-Fi на территории, услуга парковки, являются лишь некоторыми из удобств, предлагаемых в отеле. Номера оснащены всеми современными удобствами, в том числе: телевизор с плоским экраном, Wi-Fi, Wi-Fi (бесплатный), номера для некурящих, отопление. Спокойную атмосферу отеля дополняют качественные услуги, включая такие, как гидромассажная ванна, рыбалка, детская площадка. Отель Байкальская Солянка является отличным выбором для изучения Новый Энхэлук, или просто для комфортабельного спокойного отдых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Кафе,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Хранение багажа, Джакузи, Библиотека, Прокат велосипедов, Рыбалка, Wi-Fi, Номера для некурящи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Лесная Улица 17, Новый Энхалу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